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304"/>
        <w:gridCol w:w="1417"/>
        <w:gridCol w:w="2098"/>
        <w:gridCol w:w="57"/>
        <w:gridCol w:w="56"/>
        <w:gridCol w:w="794"/>
        <w:gridCol w:w="738"/>
        <w:gridCol w:w="340"/>
        <w:gridCol w:w="1531"/>
        <w:gridCol w:w="396"/>
        <w:gridCol w:w="1192"/>
      </w:tblGrid>
      <w:tr>
        <w:trPr>
          <w:trHeight w:val="1000" w:hRule="exact"/>
        </w:trPr>
        <w:tc>
          <w:tcPr>
            <w:tcW w:w="5103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165</wp:posOffset>
                      </wp:positionH>
                      <wp:positionV relativeFrom="margin">
                        <wp:posOffset>0</wp:posOffset>
                      </wp:positionV>
                      <wp:extent cx="1327785" cy="439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bookmarkStart w:id="1" w:name="_1209884077"/>
                                  <w:bookmarkEnd w:id="1"/>
                                  <w:r>
                                    <w:rPr/>
                                    <w:object w:dxaOrig="2091" w:dyaOrig="69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4.55pt;height:34.6pt" filled="f" o:ole="">
                                        <v:imagedata r:id="rId3" o:title=""/>
                                      </v:shape>
                                      <o:OLEObject Type="Embed" ProgID="" ShapeID="ole_rId2" DrawAspect="Content" ObjectID="_625488229" r:id="rId2"/>
                                    </w:objec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5pt;height:34.6pt;mso-wrap-distance-left:9.05pt;mso-wrap-distance-right:9.05pt;mso-wrap-distance-top:0pt;mso-wrap-distance-bottom:0pt;margin-top:0pt;mso-position-vertical-relative:margin;margin-left:-3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OLE_LINK1"/>
                            <w:bookmarkStart w:id="3" w:name="_1209884077"/>
                            <w:bookmarkEnd w:id="3"/>
                            <w:r>
                              <w:rPr/>
                              <w:object w:dxaOrig="2091" w:dyaOrig="6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4.55pt;height:34.6pt" filled="f" o:ole="">
                                  <v:imagedata r:id="rId5" o:title=""/>
                                </v:shape>
                                <o:OLEObject Type="Embed" ProgID="" ShapeID="ole_rId4" DrawAspect="Content" ObjectID="_2093535689" r:id="rId4"/>
                              </w:objec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5104" w:type="dxa"/>
            <w:gridSpan w:val="8"/>
            <w:tcBorders/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lrettelegging/omplasser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ga. graviditet</w:t>
            </w:r>
          </w:p>
        </w:tc>
      </w:tr>
      <w:tr>
        <w:trPr>
          <w:trHeight w:val="360" w:hRule="exact"/>
        </w:trPr>
        <w:tc>
          <w:tcPr>
            <w:tcW w:w="1020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lles ut av lege eller jordmor før kvinnen tar blanketten med til arbeidsgiver. Kopi kan beholdes i journalen.</w:t>
            </w:r>
          </w:p>
        </w:tc>
      </w:tr>
      <w:tr>
        <w:trPr>
          <w:trHeight w:val="1360" w:hRule="exact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år en arbeidstaker er gravid, plikter arbeidsgiver å sørge for at arbeidstakeren ikke blir utsatt for skadelig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virkning, ved å sørge for nødvendig tilrettelegging, eventuelt omplassering, jf. Arbeidsmiljølovens §§ 4-1, 4-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4-6, forskrift om organisering, ledelse og medvirkning §§ 7-1 og 7-3 og forskrift om utførelse av arbeid §§ 7-1, 7-2, 7-3 og 7-4. Dersom omplassering er umulig, skal arbeidsgiver dokumentere dette skriftlig, jf. § 7-4 fjerde ledd i forskrift om utførelse av arbeid.</w:t>
            </w:r>
          </w:p>
        </w:tc>
      </w:tr>
      <w:tr>
        <w:trPr>
          <w:trHeight w:val="220" w:hRule="exact"/>
        </w:trPr>
        <w:tc>
          <w:tcPr>
            <w:tcW w:w="7088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innens navn</w:t>
            </w:r>
          </w:p>
        </w:tc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ødselsdato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egnet nedkomst</w:t>
            </w:r>
          </w:p>
        </w:tc>
      </w:tr>
      <w:tr>
        <w:trPr>
          <w:trHeight w:val="280" w:hRule="exact"/>
        </w:trPr>
        <w:tc>
          <w:tcPr>
            <w:tcW w:w="708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7088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resse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-kontor</w:t>
            </w:r>
          </w:p>
        </w:tc>
      </w:tr>
      <w:tr>
        <w:trPr>
          <w:trHeight w:val="280" w:hRule="exact"/>
        </w:trPr>
        <w:tc>
          <w:tcPr>
            <w:tcW w:w="708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dsgivers navn og adresse</w:t>
            </w:r>
          </w:p>
        </w:tc>
      </w:tr>
      <w:tr>
        <w:trPr>
          <w:trHeight w:val="280" w:hRule="exact"/>
        </w:trPr>
        <w:tc>
          <w:tcPr>
            <w:tcW w:w="10207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5216" w:type="dxa"/>
            <w:gridSpan w:val="6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 (f.o.m.)</w:t>
            </w:r>
          </w:p>
        </w:tc>
        <w:tc>
          <w:tcPr>
            <w:tcW w:w="3119" w:type="dxa"/>
            <w:gridSpan w:val="3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5216" w:type="dxa"/>
            <w:gridSpan w:val="6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rettelegging eller omplassering er nødvendig.</w:t>
            </w:r>
          </w:p>
        </w:tc>
        <w:tc>
          <w:tcPr>
            <w:tcW w:w="18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20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ærmere beskrivelse av hva slags tilrettelegging som trengs og arbeid som fortsatt kan utfø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lger: (Om nødvendig, legg ved ekstra ark med flere opplysninger.)</w:t>
            </w:r>
          </w:p>
        </w:tc>
      </w:tr>
      <w:tr>
        <w:trPr>
          <w:trHeight w:val="2000" w:hRule="exact"/>
        </w:trPr>
        <w:tc>
          <w:tcPr>
            <w:tcW w:w="1020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åd om risikovurdering kan innhentes fra bedriftshelsetjenesten, nærmeste arbeidsmedisinske avdeling og Arbeidstilsynet.)</w:t>
            </w:r>
          </w:p>
        </w:tc>
      </w:tr>
      <w:tr>
        <w:trPr>
          <w:trHeight w:val="220" w:hRule="exact"/>
        </w:trPr>
        <w:tc>
          <w:tcPr>
            <w:tcW w:w="3005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ed og dato</w:t>
            </w:r>
          </w:p>
        </w:tc>
        <w:tc>
          <w:tcPr>
            <w:tcW w:w="300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 (lege eller jordmor)</w:t>
            </w:r>
          </w:p>
        </w:tc>
        <w:tc>
          <w:tcPr>
            <w:tcW w:w="300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</w:t>
            </w:r>
          </w:p>
        </w:tc>
        <w:tc>
          <w:tcPr>
            <w:tcW w:w="119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740" w:hRule="exact"/>
        </w:trPr>
        <w:tc>
          <w:tcPr>
            <w:tcW w:w="30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snapToGrid w:val="false"/>
              <w:spacing w:before="44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2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ylles ut av arbeidsgiver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ter for nødvendig tilrettelegging/omplassering er vurdert, og:</w:t>
            </w:r>
          </w:p>
        </w:tc>
      </w:tr>
      <w:tr>
        <w:trPr>
          <w:trHeight w:val="220" w:hRule="exact"/>
        </w:trPr>
        <w:tc>
          <w:tcPr>
            <w:tcW w:w="8619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ind w:left="-9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1_4204152593"/>
            <w:bookmarkStart w:id="5" w:name="__Fieldmark__11_4204152593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5" w:type="dxa"/>
            <w:gridSpan w:val="9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l bli gjennomført slik at arbeidstakeren igjen kan være i arbeid f.o.m.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0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ind w:left="-9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3_4204152593"/>
            <w:bookmarkStart w:id="7" w:name="__Fieldmark__13_4204152593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3" w:type="dxa"/>
            <w:gridSpan w:val="11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 ikke gjennomføres</w:t>
            </w:r>
          </w:p>
        </w:tc>
      </w:tr>
      <w:tr>
        <w:trPr>
          <w:trHeight w:val="240" w:hRule="exact"/>
        </w:trPr>
        <w:tc>
          <w:tcPr>
            <w:tcW w:w="8619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stakeren må midlertidig slutte i sitt arbeid f.o.m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</w:t>
            </w:r>
          </w:p>
        </w:tc>
      </w:tr>
      <w:tr>
        <w:trPr>
          <w:trHeight w:val="280" w:hRule="exact"/>
        </w:trPr>
        <w:tc>
          <w:tcPr>
            <w:tcW w:w="861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jf. arbeidsmiljøloven og forskriftene hjemlet i arbeidsmiljøloven, jf. skjemaets første avsnitt.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58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</w:t>
            </w:r>
          </w:p>
        </w:tc>
        <w:tc>
          <w:tcPr>
            <w:tcW w:w="35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dsgiverens underskrift</w:t>
            </w:r>
          </w:p>
        </w:tc>
        <w:tc>
          <w:tcPr>
            <w:tcW w:w="1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</w:t>
            </w:r>
          </w:p>
        </w:tc>
        <w:tc>
          <w:tcPr>
            <w:tcW w:w="345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dstakerens underskrift</w:t>
            </w:r>
          </w:p>
        </w:tc>
      </w:tr>
      <w:tr>
        <w:trPr>
          <w:trHeight w:val="260" w:hRule="exact"/>
        </w:trPr>
        <w:tc>
          <w:tcPr>
            <w:tcW w:w="15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Tekst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  <w:tc>
          <w:tcPr>
            <w:tcW w:w="35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9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020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om jobb kan tilrettelegges senere i graviditeten, skal kvinnen straks tas inn igjen i arbeid.</w:t>
            </w:r>
          </w:p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id arbeidstaker som midlertidig må slutte i arbeidet, har vanligvis krav på svangerskapspenger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f. folketrygdloven § 14-14. Kvinnen kan ta med dette skjemaet til sitt lokale NAV-kontor som dokumentasjon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stilsynet og NAV gir nærmere opplysninger.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st. nr. 474b (Godkj. januar 2013) Elektronisk utgav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077" w:right="624" w:gutter="0" w:header="0" w:top="1021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3:00Z</dcterms:created>
  <dc:creator>SignForm</dc:creator>
  <dc:description/>
  <dc:language>en-US</dc:language>
  <cp:lastModifiedBy>TORE</cp:lastModifiedBy>
  <cp:lastPrinted>2000-02-09T08:54:00Z</cp:lastPrinted>
  <dcterms:modified xsi:type="dcterms:W3CDTF">2013-05-16T14:43:00Z</dcterms:modified>
  <cp:revision>2</cp:revision>
  <dc:subject/>
  <dc:title>Tiltettelegging/omplassering</dc:title>
</cp:coreProperties>
</file>