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i/>
          <w:i/>
          <w:iCs/>
          <w:sz w:val="16"/>
        </w:rPr>
      </w:pPr>
      <w:r>
        <w:rPr>
          <w:i/>
          <w:iCs/>
          <w:sz w:val="16"/>
        </w:rPr>
        <w:t xml:space="preserve">Unntatt fra offentlighet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>
          <w:i/>
          <w:iCs/>
          <w:sz w:val="16"/>
        </w:rPr>
        <w:t>iht. offentlighetsloven §5,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rFonts w:eastAsia="Arial"/>
          <w:i/>
          <w:i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jf. fvl. §13 nr.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ØKNADSSKJEMA SPESIELL REKVIRERINGSRET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Søknad til</w:t>
      </w:r>
      <w:r>
        <w:rPr>
          <w:sz w:val="24"/>
        </w:rPr>
        <w:t xml:space="preserve"> </w:t>
      </w:r>
      <w:r>
        <w:rPr/>
        <w:t>fylkesmannen om spesiell rekvireringsrett for sentralstimulerende legemidler til behandling av pasienter med hyperkinetisk forstyrrelse/AD/HD og narkolepsi. Ordningen gjelder alle aldersgrupper</w:t>
      </w:r>
      <w:r>
        <w:rPr>
          <w:b/>
        </w:rPr>
        <w:t>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/>
        <w:t>Søknaden skal sendes Fylkesmannen i det fylket legen har sin praksi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I </w:t>
      </w:r>
      <w:r>
        <w:rPr>
          <w:b w:val="false"/>
          <w:bCs w:val="false"/>
          <w:i/>
          <w:iCs/>
        </w:rPr>
        <w:t>Forskrift om narkotika m.v.</w:t>
      </w:r>
      <w:r>
        <w:rPr>
          <w:b w:val="false"/>
          <w:bCs w:val="false"/>
        </w:rPr>
        <w:t xml:space="preserve"> (Narkotikalisten) av 30. juni 1978 nr 8 § 4 er direktoratet gitt myndighet til å gi tillatelse til bruk av narkotika.  Myndighet til å behandle søknader innenfor denne ordningen er delegert landets fylkesmenn</w:t>
      </w:r>
    </w:p>
    <w:p>
      <w:pPr>
        <w:pStyle w:val="TextBody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Direktoratet har gitt ut faglig veileder for diagnostisering og behandling, </w:t>
      </w:r>
      <w:r>
        <w:rPr>
          <w:b w:val="false"/>
          <w:bCs w:val="false"/>
          <w:iCs/>
        </w:rPr>
        <w:t xml:space="preserve">IS –1244.Veilederen finnes på direktoratets internettsider </w:t>
      </w:r>
      <w:r>
        <w:rPr>
          <w:b w:val="false"/>
          <w:bCs w:val="false"/>
        </w:rPr>
        <w:t xml:space="preserve"> </w:t>
      </w:r>
      <w:hyperlink r:id="rId2">
        <w:r>
          <w:rPr>
            <w:rStyle w:val="InternetLink"/>
          </w:rPr>
          <w:t>www.shdir.no/psykisk</w:t>
        </w:r>
      </w:hyperlink>
      <w:r>
        <w:rPr>
          <w:b w:val="false"/>
          <w:bCs w:val="false"/>
        </w:rPr>
        <w:t xml:space="preserve">. </w:t>
      </w:r>
      <w:r>
        <w:rPr>
          <w:b w:val="false"/>
          <w:bCs w:val="false"/>
          <w:iCs/>
        </w:rPr>
        <w:t>Diagnostisering av hyperkinetisk forstyrrelse/AD/HD skal gjennomføres i tråd med anbefalingene i veilederen. Den diagnostiske kartleggingen kan startes opp i primærhelsetjenesten. E</w:t>
      </w:r>
      <w:r>
        <w:rPr>
          <w:b w:val="false"/>
          <w:bCs w:val="false"/>
        </w:rPr>
        <w:t>ndelig diagnostisk vurdering skal utføres av relevant spesialist. Det skal alltid foretas en medisinskfaglig vurde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Oppstart av behandling med sentralstimulerende legemidler skal skje av legespesialist eller av allmennlege i nært samarbeid med legespesialist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Leger som fraskriver seg den spesielle rekvireringstillatelsen, skal skriftlig informere Fylkesmannen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d behov kan Sosial- og helsedirektoratet be leger med spesiell rekvireringstillatelse om informasjon om antall pasienter under behandling, om effekt av behandlingen og lignend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5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s nav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-nr i henhold til Helsepersonellregisteret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s arbeidssted/avdeling/still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kjent spesialist i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tadresse arbeidssted:  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ientens nav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ientens fødselsnummer (11 siffer)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vem stillet diagnos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sialitet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ssted og adresse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spunkt/år…………………………………………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sinskfaglig vurder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n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sialitet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eidssted og adresse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dspunkt/år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kasjon (kryss av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yperkinetisk forstyrrelse/AD/HD                 </w:t>
            </w:r>
            <w:r>
              <w:rPr>
                <w:rFonts w:eastAsia="Symbol" w:cs="Symbol" w:ascii="Symbol" w:hAnsi="Symbol"/>
                <w:sz w:val="20"/>
              </w:rPr>
              <w:t>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rkolepsi:                                                    </w:t>
            </w:r>
            <w:r>
              <w:rPr>
                <w:rFonts w:eastAsia="Symbol" w:cs="Symbol" w:ascii="Symbol" w:hAnsi="Symbol"/>
                <w:sz w:val="20"/>
              </w:rPr>
              <w:t>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0"/>
        </w:rPr>
      </w:pPr>
      <w:r>
        <w:rPr>
          <w:sz w:val="20"/>
        </w:rPr>
        <w:t>Utredning og diagnose er utført i tråd med anbefalingene i faglig veileder, IS-1244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o:                                                        Legens underskrift og stemp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dir.no/psyki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36:00Z</dcterms:created>
  <dc:creator>Anne-Grete Kvanvig</dc:creator>
  <dc:description/>
  <dc:language>en-US</dc:language>
  <cp:lastModifiedBy>Brukernavn</cp:lastModifiedBy>
  <cp:lastPrinted>2007-07-17T13:19:00Z</cp:lastPrinted>
  <dcterms:modified xsi:type="dcterms:W3CDTF">2007-07-17T11:42:00Z</dcterms:modified>
  <cp:revision>4</cp:revision>
  <dc:subject/>
  <dc:title>Unntatt fra offentlighet  </dc:title>
</cp:coreProperties>
</file>