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7"/>
        <w:gridCol w:w="177"/>
        <w:gridCol w:w="55"/>
        <w:gridCol w:w="4383"/>
        <w:gridCol w:w="110"/>
      </w:tblGrid>
      <w:tr>
        <w:trPr/>
        <w:tc>
          <w:tcPr>
            <w:tcW w:w="46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SEPT/REKVISISJON FOR LEGEMIDDEL UTEN MARKEDS-FØRINGSTILLATELSE som bare kan utleveres etter spesiell tillatelse fra Statens legemiddelverk.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SKRIV TYDELIG (bruk blokkbokstaver/skrivemaskin/PC)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virent(lege, tannlege, veterinær, sykehus)</w:t>
              <w:br/>
              <w:t>Fullstendig postadresse</w:t>
            </w:r>
          </w:p>
        </w:tc>
        <w:tc>
          <w:tcPr>
            <w:tcW w:w="443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1984375" cy="33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4" r="-1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437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.NR:</w:t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84"/>
            </w:tblGrid>
            <w:tr>
              <w:trPr/>
              <w:tc>
                <w:tcPr>
                  <w:tcW w:w="235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106.4pt;height:17.15pt" type="#_x0000_t75"/>
                      <w:control r:id="rId3" w:name="CheckBox11" w:shapeid="control_shape_0"/>
                    </w:object>
                  </w:r>
                </w:p>
              </w:tc>
              <w:tc>
                <w:tcPr>
                  <w:tcW w:w="23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For utfylling/bruk av </w:t>
                    <w:br/>
                    <w:t>søknadsblanketten,</w:t>
                    <w:br/>
                    <w:t>se rettledning.</w:t>
                  </w:r>
                </w:p>
              </w:tc>
            </w:tr>
            <w:tr>
              <w:trPr/>
              <w:tc>
                <w:tcPr>
                  <w:tcW w:w="235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object>
                      <v:shape id="control_shape_1" o:allowincell="t" style="width:88.4pt;height:17.9pt" type="#_x0000_t75"/>
                      <w:control r:id="rId4" w:name="CheckBox21" w:shapeid="control_shape_1"/>
                    </w:object>
                  </w:r>
                </w:p>
              </w:tc>
              <w:tc>
                <w:tcPr>
                  <w:tcW w:w="23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Sendes til apotek (evt. annen detaljist) i 3 eksemplarer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1 eks. beholdes av rekvirent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eparatnav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gemiddelform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dus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gde/tidsperiod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irksomme innholdsstoffer / styr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osering/bruksanvisning</w:t>
            </w:r>
            <w:r>
              <w:rPr>
                <w:rFonts w:cs="Arial" w:ascii="Arial" w:hAnsi="Arial"/>
                <w:sz w:val="14"/>
                <w:szCs w:val="14"/>
              </w:rPr>
              <w:t xml:space="preserve"> (ved søknad til enkeltpasient/enkeltbesetning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28575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7" r="-1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28575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57" r="-1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Pasientens/dyreeiers navn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Adresse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ødselsdat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yreart(er)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Til bruk ved næringsmiddelproduserende dyr er veterin’ren ansvarlig for å fastsette tilstrekkelige tilbakeholdelsestid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Indikasjon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Begrunnelse. Ved gjentatt forskrivning må begrunnelse gis hver gang. (Se rettlednin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ndertegnede er kjent med at lege/tannlege/veterinær som rekvirerer et legemiddel som ikke har vært vurdert av norske helsemyndigheter og/eller ikke har fått markedsføringstillatelse i Norge, påtar seg et særlig ansvar overfor pasienten og må utvise særskilt aktsomhet med hensyn til legemidlets kvalitet, sikkerhet og effekt. </w:t>
              <w:br/>
              <w:br/>
              <w:t xml:space="preserve">Dato/underskrift 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br/>
              <w:br/>
              <w:t xml:space="preserve">Underskrift og </w:t>
            </w:r>
            <w:r>
              <w:rPr>
                <w:rFonts w:cs="Arial" w:ascii="Arial" w:hAnsi="Arial"/>
                <w:b/>
                <w:sz w:val="14"/>
                <w:szCs w:val="14"/>
              </w:rPr>
              <w:t>NAVN MED STEMPEL ELLER BLOKKBOKSTAVER</w:t>
            </w:r>
            <w:r>
              <w:rPr>
                <w:rFonts w:cs="Arial" w:ascii="Arial" w:hAnsi="Arial"/>
                <w:sz w:val="14"/>
                <w:szCs w:val="14"/>
              </w:rPr>
              <w:t>, når dette ikke finnes i adressefelte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2" o:allowincell="t" style="position:absolute;margin-left:0pt;margin-top:-0.3pt;width:206.95pt;height:37.45pt;mso-position-horizontal:left" type="#_x0000_t201">
                  <w10:wrap type="square"/>
                </v:shape>
                <w:control r:id="rId7" w:name="CheckBox52" w:shapeid="control_shape_2"/>
              </w:pic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1304925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180" r="-2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1304925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180" r="-2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1543050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80" r="-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ss for apotekets/detaljistens stempel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TENS LEGEMIDDELVERK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o:       Ifølge fullmakt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object>
                <v:shape id="control_shape_3" o:allowincell="t" style="width:168.65pt;height:17.9pt" type="#_x0000_t75"/>
                <w:control r:id="rId11" w:name="CheckBox61" w:shapeid="control_shape_3"/>
              </w:objec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o/underskrift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7785</wp:posOffset>
                      </wp:positionV>
                      <wp:extent cx="1143000" cy="23622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SLK bl. 08. 40 000 3-2000</w:t>
                                    <w:br/>
                                    <w:t>GRYTTING 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.6pt;mso-wrap-distance-left:9.05pt;mso-wrap-distance-right:9.05pt;mso-wrap-distance-top:0pt;mso-wrap-distance-bottom:0pt;margin-top:4.55pt;mso-position-vertical-relative:text;margin-left:1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LK bl. 08. 40 000 3-2000</w:t>
                              <w:br/>
                              <w:t>GRYTTING 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lanketten kan rekvireres fra apotek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estillingsnr. hos legemiddelgrossist 27 97 03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lankettutgiver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tens legemiddelverk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ven Oftedals vei 6, N-0950 Osl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control" Target="activeX/activeX3.xm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control" Target="activeX/activeX4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7:33:00Z</dcterms:created>
  <dc:creator>kaisa</dc:creator>
  <dc:description/>
  <cp:keywords/>
  <dc:language>en-US</dc:language>
  <cp:lastModifiedBy>kaisa</cp:lastModifiedBy>
  <cp:lastPrinted>2004-06-15T14:10:00Z</cp:lastPrinted>
  <dcterms:modified xsi:type="dcterms:W3CDTF">2004-06-18T07:33:00Z</dcterms:modified>
  <cp:revision>2</cp:revision>
  <dc:subject/>
  <dc:title>RESEPT/REKVISISJON FOR LEGEMIDDEL UTEN MARKEDSFØRINGSTILLATELSE som bare kan utleveres etter spesiell tillatelse fra Statens legemiddelverk</dc:title>
</cp:coreProperties>
</file>